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8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工作总结</w:t>
      </w:r>
    </w:p>
    <w:p>
      <w:pPr>
        <w:pStyle w:val="Normal"/>
        <w:spacing w:lineRule="exact" w:line="480"/>
        <w:ind w:firstLine="412"/>
        <w:jc w:val="center"/>
        <w:rPr/>
      </w:pPr>
      <w:r>
        <w:rPr>
          <w:rFonts w:ascii="宋体;SimSun" w:hAnsi="宋体;SimSun" w:cs="宋体;SimSun"/>
          <w:szCs w:val="21"/>
        </w:rPr>
        <w:t>后勤保障处   王钦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来，在学校党委、行政的正确领导下，在部门领导和同志们的关心支持下，在思想、工作等方面都取得了一定的成绩，现汇报如下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认真学习党的路线、方针、政策，积极参加学校组织的各种形式的政治学习活动</w:t>
      </w:r>
      <w:r>
        <w:rPr>
          <w:szCs w:val="21"/>
        </w:rPr>
        <w:t>和警示教育活动，</w:t>
      </w:r>
      <w:r>
        <w:rPr>
          <w:rFonts w:ascii="宋体;SimSun" w:hAnsi="宋体;SimSun" w:cs="宋体;SimSun"/>
          <w:szCs w:val="21"/>
        </w:rPr>
        <w:t>使自己在思想上、政治上、行动上与党中央保持一致。认真学习贯彻党的十八大和习总书记系列讲话精神，积极参加“两学一做”教育学习活动。通过学习，提高认识，使自己在</w:t>
      </w:r>
      <w:r>
        <w:rPr>
          <w:szCs w:val="21"/>
        </w:rPr>
        <w:t>思想上警钟长鸣，深化理想信念和道德品行，</w:t>
      </w:r>
      <w:r>
        <w:rPr>
          <w:rFonts w:ascii="宋体;SimSun" w:hAnsi="宋体;SimSun" w:cs="宋体;SimSun"/>
          <w:szCs w:val="21"/>
        </w:rPr>
        <w:t>自觉遵守党的纪律，自觉执行党的决定，自觉履行党员义务，实实在在为教学科研，为全校教职工服好务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具体分管质量管理科工作，一年来主要做了以下几方面的工作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调整维修改造工程管理模式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建筑工程管理的相关规定以及审计处等部门的建议，调整了后勤保障处维修改造工程的管理模式，从工程立项、施工队伍招标、合同签署、材料招标议标、工程管理、工程竣工结算等各方面提出了具体实施意见，并在一定范围内的会议上作了说明，待进一步完善报请学校批准后具体实施。</w:t>
      </w:r>
    </w:p>
    <w:p>
      <w:pPr>
        <w:pStyle w:val="Normal"/>
        <w:spacing w:lineRule="exact" w:line="480"/>
        <w:ind w:left="420" w:hanging="0"/>
        <w:rPr/>
      </w:pPr>
      <w:r>
        <w:rPr>
          <w:rFonts w:ascii="宋体;SimSun" w:hAnsi="宋体;SimSun" w:cs="宋体;SimSun"/>
          <w:b/>
          <w:szCs w:val="21"/>
        </w:rPr>
        <w:t>二、维修专项工程管理方面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全面指导质量管理科的各项工作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主要工作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园舍改造工程。已完工，明年开学使用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迎接教学评估专项工程。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项，改善了办学条件，美化了育人环境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期改造工程。根据校领导的安排，为迎接新生，暑期进行了包括</w:t>
      </w:r>
      <w:r>
        <w:rPr>
          <w:rFonts w:cs="宋体;SimSun" w:ascii="宋体;SimSun" w:hAnsi="宋体;SimSun"/>
          <w:szCs w:val="21"/>
        </w:rPr>
        <w:t>17#</w:t>
      </w:r>
      <w:r>
        <w:rPr>
          <w:rFonts w:ascii="宋体;SimSun" w:hAnsi="宋体;SimSun" w:cs="宋体;SimSun"/>
          <w:szCs w:val="21"/>
        </w:rPr>
        <w:t>学生公寓改造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改造工程，已全部按期完成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水站改造工程。针对中水站年久失修，设备损坏严重等情况，为尽快恢复其功能，通过公开招标确定了施工单位、材料设备供应商，现正在紧张施工中，近期完成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舜耕校区海绵城市工程及给水管网和强电、弱电改造工程。完成后将极大改善校区面貌，同时解决多年来存在的地面雨水排放问题。配合此项工程，对给水管网进行改造，同时将空中强电电缆、弱电电缆入地，改善校容校貌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校区中水、给水管网改造项目。现已按设计图纸确定部分全部完成，质量合格。此项工程的实施，彻底解决了旧管网跑冒滴漏的问题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业学院电力增容项目。为解决创业学院成立后电力不足问题，在西院进行电力增容改造，现正在顺利实施，预计开学后投入使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“中支地”资金，对老办公楼、松竹园、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学生公寓进行改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>编制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维修改造项目专项计划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工作。根据学院和部门临时提出的改造维修项目，根据程序逐一落实实施，主要有：商学院的维修改造项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；资环学院实验室改造；化学院实验室改造；音乐学院实验室改造；甲子湖清理；舜耕校区锅炉房屋面维修；</w:t>
      </w:r>
      <w:r>
        <w:rPr>
          <w:rFonts w:cs="宋体;SimSun" w:ascii="宋体;SimSun" w:hAnsi="宋体;SimSun"/>
          <w:szCs w:val="21"/>
        </w:rPr>
        <w:t>2#</w:t>
      </w:r>
      <w:r>
        <w:rPr>
          <w:rFonts w:ascii="宋体;SimSun" w:hAnsi="宋体;SimSun" w:cs="宋体;SimSun"/>
          <w:szCs w:val="21"/>
        </w:rPr>
        <w:t>换热站增设换热机组；舜耕校区更换电缆；南院更换电缆；环境检测室整修等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廉洁自律方面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政廉洁，严格按共产党员的标准要求自己，做到警钟长鸣。严格执行中央、学校有关勤政廉洁的规定，认真履行勤政廉洁责任书。认真学习廉洁自律准则和纪律处分条例，严于律己、宽于待人；始终保持清醒的头脑，不断强化自律意识，廉政勤政，自觉接受监督，自己做好的同时，时刻提醒其他同志做好勤政廉洁。</w:t>
      </w:r>
    </w:p>
    <w:p>
      <w:pPr>
        <w:pStyle w:val="Normal"/>
        <w:shd w:fill="FFFFFF" w:val="clear"/>
        <w:snapToGrid w:val="false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纵观一年的工作，做了一些事情，但感觉还有一定的差距，特别是对照做合格共产党员的要求，在一些方面还需要加强，主要表现在：有时在思想认识和对当前形势的判断上存在模糊意识，有随大流的现象；有时听到一些消极信息虽不逐流但也没有表明自己的主导意见；在政治理论学习方面向深层次的探讨不够，理论联系实际有待进一步加强；进入新的工作领域，面对新的环境，还有待于适应和改进；在改革创新方面缺乏主动型，靠老办法、老经验较多；业务水平有待进一步提高；在管理工作中还不够大胆，工作中有时存在虽发现了问题但督促整改的力度不够等等。有些工作落实迟缓；存在工作布置多，跟踪督导少，深入检查不严，具体落实不够等现象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在今后的工作中，严格按照“两学一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加强对政治理论学习的深层次探讨，使其更有效的指导实际工作；加强工作中的改革创新，使各项工作更主动，更有效；进一步加强业务学习，更新业务知识，更好的指导工作。提高服务意识，全心全意为全校师生员工服好务。自己会更加努力，发扬优点，改正不足，以更高的工作热情投身到学校的改革、建设和发展中去，为学校的各项事业做出更大的贡献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01:00Z</dcterms:created>
  <dc:creator>User</dc:creator>
  <dc:description/>
  <cp:keywords/>
  <dc:language>en-US</dc:language>
  <cp:lastModifiedBy>pc</cp:lastModifiedBy>
  <dcterms:modified xsi:type="dcterms:W3CDTF">2016-12-29T01:15:00Z</dcterms:modified>
  <cp:revision>16</cp:revision>
  <dc:subject/>
  <dc:title>2015年工作总结</dc:title>
</cp:coreProperties>
</file>